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KANAL BAĞLANTI İZİN BELGESİ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BİLGİ FORMU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-FİRMANIN AÇIK ADI</w:t>
        <w:tab/>
        <w:t xml:space="preserve">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- TESİSİN ADRESİ</w:t>
        <w:tab/>
        <w:tab/>
        <w:t xml:space="preserve">: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da No</w:t>
        <w:tab/>
        <w:tab/>
        <w:tab/>
        <w:tab/>
        <w:t>: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color w:val="FFFFFF"/>
          <w:sz w:val="18"/>
          <w:szCs w:val="18"/>
        </w:rPr>
        <w:t>4043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ab/>
        <w:t>Parsel No</w:t>
        <w:tab/>
        <w:tab/>
        <w:t>:</w:t>
        <w:tab/>
      </w:r>
      <w:r>
        <w:rPr>
          <w:rFonts w:cs="Comic Sans MS" w:ascii="Comic Sans MS" w:hAnsi="Comic Sans MS"/>
          <w:color w:val="FFFFFF"/>
          <w:sz w:val="18"/>
          <w:szCs w:val="18"/>
        </w:rPr>
        <w:t>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- ÜRETİM KONUSU VE ÜRÜN CİNSİ</w:t>
        <w:tab/>
        <w:t xml:space="preserve"> 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- ÜRETİ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roses Şekli</w:t>
        <w:tab/>
        <w:tab/>
        <w:t>:</w:t>
        <w:tab/>
        <w:t>Sürekli</w:t>
        <w:tab/>
        <w:tab/>
        <w:t xml:space="preserve">( </w:t>
      </w:r>
      <w:r>
        <w:rPr>
          <w:rFonts w:cs="Comic Sans MS" w:ascii="Comic Sans MS" w:hAnsi="Comic Sans MS"/>
          <w:b/>
          <w:color w:val="FFFFFF"/>
          <w:sz w:val="18"/>
          <w:szCs w:val="18"/>
        </w:rPr>
        <w:t>X</w:t>
      </w:r>
      <w:r>
        <w:rPr>
          <w:rFonts w:cs="Comic Sans MS" w:ascii="Comic Sans MS" w:hAnsi="Comic Sans MS"/>
          <w:b/>
          <w:sz w:val="18"/>
          <w:szCs w:val="18"/>
        </w:rPr>
        <w:t xml:space="preserve"> ) </w:t>
        <w:tab/>
        <w:t xml:space="preserve"> </w:t>
        <w:tab/>
        <w:t xml:space="preserve">Kesikli  </w:t>
        <w:tab/>
        <w:t>(   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ardiya Sayısı</w:t>
        <w:tab/>
        <w:tab/>
        <w:t>: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- PERSONEL SAYIS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Yönetici</w:t>
        <w:tab/>
        <w:tab/>
        <w:tab/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İdari Personel</w:t>
        <w:tab/>
        <w:tab/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İşçi</w:t>
        <w:tab/>
        <w:tab/>
        <w:tab/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iğer</w:t>
        <w:tab/>
        <w:tab/>
        <w:tab/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- KULLANILAN HAMMADDE VE MİKTARI (yıllık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- KULLANILAN SU MİKTARI VE KAYNAĞ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ab/>
        <w:t>Kaynağı</w:t>
        <w:tab/>
        <w:tab/>
        <w:tab/>
        <w:tab/>
        <w:t>Miktar(m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perscript"/>
        </w:rPr>
        <w:t>3</w:t>
      </w:r>
      <w:r>
        <w:rPr>
          <w:rFonts w:cs="Comic Sans MS" w:ascii="Comic Sans MS" w:hAnsi="Comic Sans MS"/>
          <w:b/>
          <w:sz w:val="18"/>
          <w:szCs w:val="18"/>
          <w:u w:val="single"/>
        </w:rPr>
        <w:t>/gün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ses Suyu</w:t>
        <w:tab/>
        <w:tab/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Kullanma Suyu</w:t>
        <w:tab/>
        <w:t xml:space="preserve">       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oğutma Suyu</w:t>
        <w:tab/>
        <w:tab/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Kazan Suyu</w:t>
        <w:tab/>
        <w:tab/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İçme Suyu</w:t>
        <w:tab/>
        <w:tab/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iğer</w:t>
        <w:tab/>
        <w:tab/>
        <w:tab/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8- İŞLETMEDEN ÇIKAN ATIK TÜRLERİ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Katı (ton/gün)</w:t>
        <w:tab/>
        <w:tab/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Sıvı (m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3</w:t>
      </w:r>
      <w:r>
        <w:rPr>
          <w:rFonts w:cs="Comic Sans MS" w:ascii="Comic Sans MS" w:hAnsi="Comic Sans MS"/>
          <w:b/>
          <w:sz w:val="18"/>
          <w:szCs w:val="18"/>
        </w:rPr>
        <w:t>/gün)</w:t>
        <w:tab/>
        <w:tab/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Gaz (m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3</w:t>
      </w:r>
      <w:r>
        <w:rPr>
          <w:rFonts w:cs="Comic Sans MS" w:ascii="Comic Sans MS" w:hAnsi="Comic Sans MS"/>
          <w:b/>
          <w:sz w:val="18"/>
          <w:szCs w:val="18"/>
        </w:rPr>
        <w:t>/gün)</w:t>
        <w:tab/>
        <w:tab/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9- Çevre Kirlenmesine karşı alınan veya alınacak tedbirler(varsa arıtma tesisi, yağ tutucu, ızgara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- KANAL BAĞLANTI İZİN BELGESİNDEKİ SORUMLU PERSONE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dı Soyadı</w:t>
        <w:tab/>
        <w:tab/>
        <w:t xml:space="preserve">: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örevi</w:t>
        <w:tab/>
        <w:tab/>
        <w:tab/>
        <w:t xml:space="preserve">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esleği</w:t>
        <w:tab/>
        <w:tab/>
        <w:t>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İrtibat Telefonu</w:t>
        <w:tab/>
        <w:t xml:space="preserve">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sm</w:t>
        <w:tab/>
        <w:tab/>
        <w:tab/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eb / e-mail</w:t>
        <w:tab/>
        <w:tab/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İmza-Kaşe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9:00Z</dcterms:created>
  <dc:creator>cevremuh2</dc:creator>
  <dc:description/>
  <cp:keywords/>
  <dc:language>en-US</dc:language>
  <cp:lastModifiedBy>ASUS</cp:lastModifiedBy>
  <cp:lastPrinted>2015-05-29T14:51:00Z</cp:lastPrinted>
  <dcterms:modified xsi:type="dcterms:W3CDTF">2015-05-29T11:51:00Z</dcterms:modified>
  <cp:revision>3</cp:revision>
  <dc:subject/>
  <dc:title>ŞİRKET ANTETLİ KAĞIT OLACAK</dc:title>
</cp:coreProperties>
</file>