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bCs/>
        </w:rPr>
        <w:t>Tarih</w:t>
        <w:tab/>
        <w:t xml:space="preserve">: </w:t>
      </w:r>
      <w:r>
        <w:rPr>
          <w:rFonts w:cs="Times New Roman" w:ascii="Times New Roman" w:hAnsi="Times New Roman"/>
        </w:rPr>
        <w:t xml:space="preserve"> ….. /….. /…..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  <w:bCs/>
          <w:color w:val="FFFFFF"/>
        </w:rPr>
        <w:t>ı</w:t>
        <w:tab/>
        <w:t>: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AHHÜTNAM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dıyaman Organize Sanayi Bölgesi sınırları içerisinde bulunan .................ada, ................. nolu  parsel, ........................................................................................................ adresinde kurulu   ..…........................................................................  tesisi olarak, ADIYAMAN OSB’ye ait ekte yer alan Atık Su Kanalizasyon Bağlantı - Deşarj sınır değerlerine uyacağımızı taahhüt ederiz. Başvuru dosyamızda belirtilen tüm değerlerin doğruluğunu taahhüt ederiz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Yetkili Adı 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Firma Adı 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İmza-Kaşe: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K</w:t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ıyaman OSB Kanalizasyon Deşarj Standart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4:00Z</dcterms:created>
  <dc:creator>hatice</dc:creator>
  <dc:description/>
  <cp:keywords/>
  <dc:language>en-US</dc:language>
  <cp:lastModifiedBy>FRİSBY</cp:lastModifiedBy>
  <cp:lastPrinted>2015-05-29T14:54:00Z</cp:lastPrinted>
  <dcterms:modified xsi:type="dcterms:W3CDTF">2019-01-07T13:55:00Z</dcterms:modified>
  <cp:revision>11</cp:revision>
  <dc:subject/>
  <dc:title> </dc:title>
</cp:coreProperties>
</file>