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-633730</wp:posOffset>
                </wp:positionV>
                <wp:extent cx="7112000" cy="100469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004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pt;margin-top:-49.9pt;width:559.95pt;height:791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518160</wp:posOffset>
                </wp:positionV>
                <wp:extent cx="520700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M SANAY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 xml:space="preserve"> VE TEKNOLOJ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İ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 xml:space="preserve"> BAKANL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Ğ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ADIYAMAN ORGA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İ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ZE SANAY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İ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 xml:space="preserve"> BÖLGE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İ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 xml:space="preserve"> B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Ş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KANL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Ğ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 xml:space="preserve">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BÖLGE MÜDÜRLÜ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Ğ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6"/>
                                <w:szCs w:val="26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81.6pt;mso-wrap-distance-left:9.05pt;mso-wrap-distance-right:9.05pt;mso-wrap-distance-top:0pt;mso-wrap-distance-bottom:0pt;margin-top:-40.8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İ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İ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M SANAY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İ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 xml:space="preserve"> VE TEKNOLOJ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İ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 xml:space="preserve"> BAKANLI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Ğ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ADIYAMAN ORGAN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İ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ZE SANAY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İ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 xml:space="preserve"> BÖLGES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İ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 xml:space="preserve"> BA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Ş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KANLI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Ğ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 xml:space="preserve">I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BÖLGE MÜDÜRLÜ</w:t>
                      </w: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  <w:t>Ğ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6"/>
                          <w:szCs w:val="26"/>
                        </w:rPr>
                        <w:t>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………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tarih ve ……..  nolu ……… Yönetim Kurulu Kararı il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4"/>
          <w:szCs w:val="34"/>
        </w:rPr>
      </w:pPr>
      <w:r>
        <w:rPr>
          <w:rFonts w:cs="Bodoni MT Black" w:ascii="Bodoni MT Black" w:hAnsi="Bodoni MT Black"/>
          <w:b/>
          <w:sz w:val="34"/>
          <w:szCs w:val="34"/>
        </w:rPr>
        <w:t>“</w:t>
      </w:r>
      <w:r>
        <w:rPr>
          <w:rFonts w:cs="Bodoni MT Black" w:ascii="Bodoni MT Black" w:hAnsi="Bodoni MT Black"/>
          <w:b/>
          <w:sz w:val="34"/>
          <w:szCs w:val="34"/>
        </w:rPr>
        <w:t>ATIKSU KANAL DE</w:t>
      </w:r>
      <w:r>
        <w:rPr>
          <w:b/>
          <w:sz w:val="34"/>
          <w:szCs w:val="34"/>
        </w:rPr>
        <w:t>Ş</w:t>
      </w:r>
      <w:r>
        <w:rPr>
          <w:rFonts w:cs="Bodoni MT Black" w:ascii="Bodoni MT Black" w:hAnsi="Bodoni MT Black"/>
          <w:b/>
          <w:sz w:val="34"/>
          <w:szCs w:val="34"/>
        </w:rPr>
        <w:t>ARJ STANDARTLARI”</w:t>
      </w:r>
    </w:p>
    <w:p>
      <w:pPr>
        <w:pStyle w:val="Normal"/>
        <w:rPr>
          <w:rFonts w:ascii="Bodoni MT Black" w:hAnsi="Bodoni MT Black" w:cs="Bodoni MT Black"/>
          <w:b/>
          <w:b/>
          <w:sz w:val="34"/>
          <w:szCs w:val="34"/>
        </w:rPr>
      </w:pPr>
      <w:r>
        <w:rPr>
          <w:rFonts w:cs="Bodoni MT Black" w:ascii="Bodoni MT Black" w:hAnsi="Bodoni MT Black"/>
          <w:b/>
          <w:sz w:val="34"/>
          <w:szCs w:val="3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77"/>
        <w:gridCol w:w="2898"/>
      </w:tblGrid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ME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İRİ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NAL DEŞAR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Rİ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İMYASAL OKSİJEN İHTİYACI (KO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KIDA KATI MADDE ( AKM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Ğ VE GRE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PLAM FOSF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M KR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ROM ( Cr 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 xml:space="preserve">+6 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RŞUN ( Pb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PLAM SİYANÜR ( CN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DMİYUM ( Cd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İR ( Fe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LORÜR ( F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KIR ( Cu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ÇİNKO ( Zn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İVA ( Hg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ÜLFAT ( SO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LAM KJELDAHL-AZO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/l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IK BİYODENEYİ ( ZSF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N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t-C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a2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9:00Z</dcterms:created>
  <dc:creator>Meltem</dc:creator>
  <dc:description/>
  <cp:keywords/>
  <dc:language>en-US</dc:language>
  <cp:lastModifiedBy>ASUS</cp:lastModifiedBy>
  <cp:lastPrinted>2021-02-03T08:19:00Z</cp:lastPrinted>
  <dcterms:modified xsi:type="dcterms:W3CDTF">2025-05-12T13:22:00Z</dcterms:modified>
  <cp:revision>11</cp:revision>
  <dc:subject/>
  <dc:title/>
</cp:coreProperties>
</file>